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к отчету о проделанной работе Муниципа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2 месяцев 2023 год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Раздел 1. Общие сведения об учреждении </w:t>
      </w:r>
      <w:r>
        <w:rPr>
          <w:i/>
          <w:sz w:val="26"/>
          <w:szCs w:val="26"/>
        </w:rPr>
        <w:t>(все руководители)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казенное учреждение «Дом культуры «Восторг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ной администрации городского округа Прохладный КБР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: 361 044, КБР, г. Прохладный, ул. Дзержинского, 35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телефоны: (8 866 31) 7-74-64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dk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vostorg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12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сайта: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u w:val="single"/>
          <w:lang w:val="en-US"/>
        </w:rPr>
        <w:t>dkvostorg.ru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  <w:color w:val="0000FF"/>
          <w:sz w:val="26"/>
          <w:szCs w:val="26"/>
          <w:u w:val="single"/>
          <w:lang w:val="en-US"/>
        </w:rPr>
      </w:pPr>
      <w:r>
        <w:rPr>
          <w:rFonts w:cs="Times New Roman;Times New Roman"/>
          <w:i/>
          <w:color w:val="0000FF"/>
          <w:sz w:val="26"/>
          <w:szCs w:val="26"/>
          <w:u w:val="single"/>
          <w:lang w:val="en-US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2. Сведения о кадрах </w:t>
      </w:r>
      <w:r>
        <w:rPr>
          <w:i/>
          <w:sz w:val="26"/>
          <w:szCs w:val="26"/>
          <w:lang w:eastAsia="en-US"/>
        </w:rPr>
        <w:t>(все руководител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i/>
          <w:sz w:val="26"/>
          <w:szCs w:val="26"/>
        </w:rPr>
        <w:t>ГДК, ДК, Библиотека:</w:t>
      </w:r>
      <w:r>
        <w:rPr>
          <w:sz w:val="26"/>
          <w:szCs w:val="26"/>
        </w:rPr>
        <w:t xml:space="preserve"> Количество работников по состоянию на 31.12.2022 г. всего (кол-во) 6, из ни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ой персонал (кол-во – 6)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утренние совместители (кол-во – 2)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внешние совместители (кол-во -1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ДШИ, ДХШ, СШОР по легкой атлетике, СШ №2, СОЦ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Количество работников по состоянию на ________2022 г. всего (кол-во), из ни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ой персонал (кол-во)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дагогический (тренерский) персонал (кол-во)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утренние совместители (кол-во)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внешние совместители (кол-в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Информация по количеству работников прошедших курсы повышения квалификации и (или) профессиональной переподготовки в 2023 году                                   </w:t>
      </w:r>
      <w:r>
        <w:rPr>
          <w:i/>
          <w:sz w:val="26"/>
          <w:szCs w:val="26"/>
          <w:lang w:eastAsia="en-US"/>
        </w:rPr>
        <w:t>(все руководители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4"/>
        <w:gridCol w:w="4395"/>
      </w:tblGrid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прове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курсов по повышению квалификации и (или) профессиональной переподготовки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Раздел 3. Работа клубных формирований </w:t>
      </w:r>
      <w:r>
        <w:rPr>
          <w:i/>
          <w:sz w:val="26"/>
          <w:szCs w:val="26"/>
        </w:rPr>
        <w:t>(ГДК, ДК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31.12.2022 г. действовало 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клубных формирований, с общим охватом - </w:t>
      </w:r>
      <w:r>
        <w:rPr>
          <w:sz w:val="26"/>
          <w:szCs w:val="26"/>
          <w:u w:val="single"/>
        </w:rPr>
        <w:t xml:space="preserve">220 </w:t>
      </w:r>
      <w:r>
        <w:rPr>
          <w:sz w:val="26"/>
          <w:szCs w:val="26"/>
        </w:rPr>
        <w:t xml:space="preserve">человек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2"/>
        <w:gridCol w:w="1985"/>
        <w:gridCol w:w="1275"/>
        <w:gridCol w:w="1125"/>
        <w:gridCol w:w="1320"/>
        <w:gridCol w:w="936"/>
      </w:tblGrid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лекти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 И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участников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создания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дети до 14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лодежь от 14 до 30 ле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окальный ансамбль «Прохладня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нко Ив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кальный ансамбль «Носталь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ле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кальная студия «Кап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ле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самбль эстрадного танца «Максим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Ан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атральная студия «Арлек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ый са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ле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-кара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Елена Георги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 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нко Ив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 любителей настольных игр (шашки, шахматы, нар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ужок вязания (спицы, крюч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евченко Еле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орческая студия ДК «Восто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олодёжный клуб «В КРУГУ ДРУЗ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енкова Ир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луб любителей игры в настольный тен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римечание: В случае уменьшения количества клубных формирований, указать причины и предпринятые меры по недопущению (исправлению) ситу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Раздел 4. Сведения о контингенте воспитанников </w:t>
      </w:r>
      <w:r>
        <w:rPr>
          <w:i/>
          <w:sz w:val="26"/>
          <w:szCs w:val="26"/>
        </w:rPr>
        <w:t>(ДШИ, ДХШ, СШОР по легкой атлетике, СШ №2, СО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Указываем всего воспитанников - ___ чел., из них на платной основе – _____чел.,               дети до 14 лет –  _____чел., молодежь до 30 лет - ____ че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Всего количество учебных групп -</w:t>
      </w:r>
      <w:r>
        <w:rPr>
          <w:i/>
          <w:sz w:val="26"/>
          <w:szCs w:val="26"/>
        </w:rPr>
        <w:t xml:space="preserve"> 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6"/>
          <w:szCs w:val="26"/>
        </w:rPr>
        <w:t>Контингент воспитанников учреждения по классам (группам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1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личество воспитанников по состоянию на 01.10.2021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о успеваемости. </w:t>
      </w:r>
      <w:r>
        <w:rPr>
          <w:i/>
          <w:sz w:val="26"/>
          <w:szCs w:val="26"/>
        </w:rPr>
        <w:t>(ДШИ, ДХШ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6"/>
          <w:szCs w:val="26"/>
        </w:rPr>
        <w:t>Культура и Спор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Количество групп в учреждениях культуры и спорта с общим охватом воспитанников, и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количество детей, состоящих на всех видах учета - 0 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количество детей из семей, попавших в трудную жизненную ситуацию -  4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количество детей-инвалидов - 0 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Указать средства и методы вовлечения детей, состоящих на всех видах учета, а также детей «группы риска» в культурно-досуговую деятельность, в спортивный секции; количество мероприят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6"/>
          <w:szCs w:val="26"/>
        </w:rPr>
        <w:t>Раздел 5. Данные об одаренных детях и талантливой молодежи, достижениях и победах, как представителей коллективов, так и воспитаннико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се руководители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699"/>
        <w:gridCol w:w="1987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Вид искусства/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ов, в которых принимали участие, нагр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sz w:val="26"/>
          <w:szCs w:val="26"/>
        </w:rPr>
        <w:t>Заслуги детей – инвалидов среди воспитанников муниципальных учреждений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699"/>
        <w:gridCol w:w="1987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Вид искусства/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ов, в которых принимали участие, нагр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Культурно-просветительская рабо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еречень значимых календарных мероприятий </w:t>
      </w:r>
      <w:r>
        <w:rPr>
          <w:i/>
          <w:sz w:val="26"/>
          <w:szCs w:val="26"/>
        </w:rPr>
        <w:t>(все руководители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3739"/>
        <w:gridCol w:w="2923"/>
        <w:gridCol w:w="15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</w:tr>
      <w:tr>
        <w:trPr>
          <w:trHeight w:val="263" w:hRule="atLeast"/>
        </w:trPr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1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ь живет в наших сердцах» - урок мужества для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(к 80-летию Освобождения г. Прохладного и КБ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2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 славу ратных дел!» - конкурс чтецов ко Дню защитников Отчеств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2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ятое дело родине служить» - игровая программа для подростков ко Дню Защитника Отеч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2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кая разная, такая песенная Русь»  - юбилейный концерт  Прохладян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2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ирокая Масленица» - концертно-развлекательная программ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23" w:hanging="360"/>
              <w:jc w:val="both"/>
              <w:rPr/>
            </w:pPr>
            <w:r>
              <w:rPr/>
              <w:t>7.03.22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есна и сердце шепчут в унисон» - праздничный концерт, посвященный Международному женскому Дню 8 март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23" w:hanging="360"/>
              <w:jc w:val="both"/>
              <w:rPr/>
            </w:pPr>
            <w:r>
              <w:rPr/>
              <w:t>29.03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ла народа в его сыновьях» беседа для молодежи ко Дню возрождения балкарского народ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04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и космос. Первые шаги во Вселенную» -конкурсная программа для подростков ко Дню космонавтик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04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мире танца» -</w:t>
            </w:r>
          </w:p>
          <w:p>
            <w:pPr>
              <w:pStyle w:val="Normal"/>
              <w:jc w:val="both"/>
              <w:rPr/>
            </w:pPr>
            <w:r>
              <w:rPr/>
              <w:t>Конкурсная программа ко Дню танц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05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«Никто не забыт и ничто не забыто» - викторина ко Дню Победы для подростк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05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5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ессмертный полк» - урок мужества ко Дню Победы для детей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05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5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обедный май» - праздничный концерт, посвященный 78-ой годовщине Великой Победы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5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5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ачала аз да буки, а там и все науки», познавательная программа для детей, посвященное Дню славянской письменност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ind w:left="4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«Я рисую детство» - конкурс рисунков на асфальт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6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/>
              <w:t>«Планета под названием Детство» - концертно-игровая программа</w:t>
            </w:r>
          </w:p>
          <w:p>
            <w:pPr>
              <w:pStyle w:val="Normal"/>
              <w:jc w:val="both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я – вольные края!» - праздничный концер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6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нь памяти и скорби» акция, возложение цветов к Памятнику с Вечным огнем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неизвестному солда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Горького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7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  <w:b w:val="false"/>
                <w:bCs w:val="false"/>
                <w:i w:val="false"/>
                <w:iCs w:val="false"/>
                <w:sz w:val="24"/>
                <w:szCs w:val="24"/>
              </w:rPr>
              <w:t>«Семь Я»</w:t>
            </w:r>
            <w:r>
              <w:rPr>
                <w:rStyle w:val="51"/>
                <w:sz w:val="24"/>
                <w:szCs w:val="24"/>
              </w:rPr>
              <w:t xml:space="preserve"> - игровая программа для детей ко Дню семьи , любви и верност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 ул. Горьк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8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Российского флага» - познавательно-игровая программа для детей ко Дню зна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«Здравствуй школа, это я!» - игровая программа для детей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«Певучая республика моя!» - вечер отдыха в клубе «Ветеран» ко Дню государственности КБ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«Поэт аула и планеты» конкурс чтецов к 100-летию Р. Гамзат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«Федор Шаляпин –великий бас.» - музыкальный час к 150-летию великого русского певц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4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0. 23 г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Конкурс чтецов «Мой родной город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4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Интеллектуально-игровая программа для детей «Мой город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4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 w:bidi="ru-RU"/>
              </w:rPr>
            </w:pPr>
            <w:r>
              <w:rPr>
                <w:lang w:bidi="ru-RU"/>
              </w:rPr>
              <w:t>«Мои года – мое богатство» - концерт ко Дню пожилого челове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4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 w:bidi="ru-RU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rStyle w:val="51"/>
                <w:rFonts w:eastAsia="Courier New"/>
                <w:sz w:val="24"/>
                <w:szCs w:val="24"/>
              </w:rPr>
              <w:t>«Россия – это мы!» -   концертно-конкурсная программа для детей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14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 w:bidi="ru-RU"/>
              </w:rPr>
            </w:pPr>
            <w:r>
              <w:rPr>
                <w:lang w:bidi="ru-RU"/>
              </w:rPr>
              <w:t>«Мама – образ дорогой!» - праздничный концерт ко Дню матери</w:t>
            </w:r>
            <w:r>
              <w:rPr>
                <w:sz w:val="20"/>
                <w:szCs w:val="20"/>
                <w:lang w:bidi="ru-RU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4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 w:bidi="ru-RU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12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героя» -</w:t>
            </w:r>
          </w:p>
          <w:p>
            <w:pPr>
              <w:pStyle w:val="Normal"/>
              <w:jc w:val="center"/>
              <w:rPr>
                <w:rStyle w:val="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беседа для детей среднего школьного ко Дню героев Отечества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4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3 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bidi="ru-RU"/>
              </w:rPr>
            </w:pPr>
            <w:r>
              <w:rPr>
                <w:lang w:bidi="ru-RU"/>
              </w:rPr>
              <w:t>День конституции – выпуск информационного бюллетеня.</w:t>
            </w:r>
          </w:p>
          <w:p>
            <w:pPr>
              <w:pStyle w:val="Normal"/>
              <w:jc w:val="center"/>
              <w:rPr>
                <w:rStyle w:val="1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color w:val="231F20"/>
                <w:lang w:bidi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 w:bidi="en-US"/>
                </w:rPr>
                <w:t>http://www.dkvostorg.ru/index.php/2-uncategorised/260-den-konstitutsii-4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 w:bidi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 w:bidi="en-US"/>
                </w:rPr>
                <w:t>vk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 w:bidi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 w:bidi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 w:bidi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 w:bidi="en-US"/>
                </w:rPr>
                <w:t>dkvostorg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 w:bidi="en-US"/>
                </w:rPr>
                <w:t>12</w:t>
              </w:r>
            </w:hyperlink>
            <w:r>
              <w:rPr>
                <w:rFonts w:eastAsia="Calibri"/>
                <w:lang w:eastAsia="en-US" w:bidi="en-US"/>
              </w:rPr>
              <w:t xml:space="preserve">  12.12</w:t>
            </w:r>
          </w:p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Times New Roman;Times New Roman"/>
                <w:lang w:eastAsia="en-US" w:bidi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 w:bidi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 w:bidi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 w:bidi="en-US"/>
                </w:rPr>
                <w:t>t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 w:bidi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 w:bidi="en-US"/>
                </w:rPr>
                <w:t>m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 w:bidi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 w:bidi="en-US"/>
                </w:rPr>
                <w:t>dkvostorg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 w:bidi="en-US"/>
                </w:rPr>
                <w:t>/515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eastAsia="en-US" w:bidi="en-US"/>
                </w:rPr>
                <w:t>https://ok.ru/profile/586812443545</w:t>
              </w:r>
            </w:hyperlink>
            <w:r>
              <w:rPr>
                <w:rFonts w:eastAsia="Calibri"/>
                <w:lang w:val="en-US" w:eastAsia="en-US" w:bidi="en-US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3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4"/>
                <w:b w:val="false"/>
                <w:bCs w:val="false"/>
                <w:i w:val="false"/>
                <w:iCs w:val="false"/>
                <w:sz w:val="24"/>
                <w:szCs w:val="24"/>
              </w:rPr>
              <w:t>«В гостях у Феи» - новогодний утренник для детей микрорайо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4"/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К «Восторг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Культура: </w:t>
      </w:r>
      <w:r>
        <w:rPr>
          <w:sz w:val="26"/>
          <w:szCs w:val="26"/>
        </w:rPr>
        <w:t>Всего проведено 1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из них – наиболее значимых – </w:t>
      </w:r>
      <w:r>
        <w:rPr>
          <w:sz w:val="26"/>
          <w:szCs w:val="26"/>
          <w:u w:val="single"/>
        </w:rPr>
        <w:t xml:space="preserve">31 </w:t>
      </w:r>
      <w:r>
        <w:rPr>
          <w:sz w:val="26"/>
          <w:szCs w:val="26"/>
        </w:rPr>
        <w:t xml:space="preserve">с общим охватом участников (зрителей) 6 359 человек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Спорт: </w:t>
      </w:r>
      <w:r>
        <w:rPr>
          <w:sz w:val="26"/>
          <w:szCs w:val="26"/>
        </w:rPr>
        <w:t>Всего организовано и проведено ___ спортивных мероприятий. В спортивных состязаниях, проведенных за отчетный период, приняло участие ____ спортсменов разных возрасто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еречень проведенных культурно – массовых мероприятий </w:t>
      </w:r>
      <w:r>
        <w:rPr>
          <w:i/>
          <w:sz w:val="26"/>
          <w:szCs w:val="26"/>
        </w:rPr>
        <w:t>(учреждения культуры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еречень проведенных спортивных мероприятий разного ранга (начиная с городских турниров до Всероссийских соревнований) </w:t>
      </w:r>
      <w:r>
        <w:rPr>
          <w:i/>
          <w:sz w:val="26"/>
          <w:szCs w:val="26"/>
        </w:rPr>
        <w:t>(учреждения спорта)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еречень выездных мероприятий </w:t>
      </w:r>
      <w:r>
        <w:rPr>
          <w:i/>
          <w:sz w:val="26"/>
          <w:szCs w:val="26"/>
        </w:rPr>
        <w:t>(все руководители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Молодежь, участвующая в конкурсах, фестивалях, олимпиадах и прочих мероприятиях межрегионального, всероссийского и международного масштаба, проходящих вне Кабардино-Балкарской Республик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98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конкурса, фестиваля,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количество человек и занятое мест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абота творческих коллективов учреждений культуры и спорта города и их руководителей отмечена наградами не только в городе, но и за его пределами (заполняется при наличии)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 сфере культуры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sz w:val="26"/>
          <w:szCs w:val="26"/>
        </w:rPr>
        <w:t xml:space="preserve">- наградами международного уровня - Вокальная студия «Капель» (Христина Тихановская Лауреа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международный фестиваль творчества Арт-движение» (онлайн)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- наградами межрегионального уровня - ____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- наградами всероссийского уровня - ____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sz w:val="26"/>
          <w:szCs w:val="26"/>
        </w:rPr>
        <w:t xml:space="preserve">- наградами регионального уровня – Вокальный ансамбль «Прохладняка» (Благодарность за участие  в  Межрегиональном фестивале  национальных культур «Курский район – территория мира и соглас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 сфере спорта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- награда Чемпионата и Первенства РФ - ____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- наградами Всероссийских соревнований - ____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>
          <w:sz w:val="26"/>
          <w:szCs w:val="26"/>
        </w:rPr>
        <w:t>- наградами Чемпионата и Первенства СКФО - ____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- наградами Чемпионатов и Первенств КБР - ____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Раздел 7. Библиотечная деятельност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Textcopy1"/>
          <w:rFonts w:cs="Times New Roman;Times New Roman"/>
          <w:color w:val="000000"/>
          <w:sz w:val="26"/>
          <w:szCs w:val="26"/>
        </w:rPr>
        <w:t xml:space="preserve">Фонд библиотеки составляет ______ экз. изданий. </w:t>
      </w:r>
      <w:r>
        <w:rPr>
          <w:sz w:val="26"/>
          <w:szCs w:val="26"/>
          <w:lang w:eastAsia="en-US"/>
        </w:rPr>
        <w:t>Поступило документов за отчетный период _____ единиц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Textcopy1"/>
          <w:rFonts w:cs="Times New Roman;Times New Roman"/>
          <w:color w:val="000000"/>
          <w:sz w:val="26"/>
          <w:szCs w:val="26"/>
        </w:rPr>
        <w:t>(библиоте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Textcopy1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Число зарегистрированных пользователей библиотеки ___ чел., из них дети до 14 лет ____ чел., молодежь от 15-30 лет ___ ч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Число посещений библиотеки на 01.10.2021 год (чел.) 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ыдано (просмотрено) документов из фондов библиотеки ____ единиц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8. Деятельность кинозала </w:t>
      </w:r>
      <w:r>
        <w:rPr>
          <w:i/>
          <w:sz w:val="26"/>
          <w:szCs w:val="26"/>
        </w:rPr>
        <w:t>(ГДК).</w:t>
      </w:r>
    </w:p>
    <w:p>
      <w:pPr>
        <w:pStyle w:val="P19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нализ деятельности кинозала за отчетный период. </w:t>
      </w:r>
    </w:p>
    <w:p>
      <w:pPr>
        <w:pStyle w:val="P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казать режим работы кинозала, доход кинозала за отчетный период (руб.), а также расходование средств (з/пл, приобретение и др.), количество посещений (чел.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eastAsia="en-US"/>
        </w:rPr>
        <w:t>Численность работающих в кинозале «Вертикаль» по состоянию на 01.10.2021г. составила ____ челове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08"/>
        <w:gridCol w:w="190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зрителей (че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мма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руб.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eastAsia="en-US"/>
        </w:rPr>
        <w:t>Примечание: указать данные в сравнении с прошлым период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9. Поступление и использование финансовых средст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ГДК, ДШИ, ДХШ, СОЦ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ёт предпринимательской, и иной приносящей доход деятельности учреждением культуры городского округа Прохладный КБР заработано ________ руб. Большая часть этих средств была направлена на…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аздел 10. Посещение бассейн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ОЦ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Указать режим работы бассейна, доход за отчетный период (руб.), а также расходование средств (з/пл, приобретение и др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За отчетный период реализовано ____ абонемента, оказано разовых услуг всего ____, из них взрослым - _____ чел., детям - _____ чел., пенсионерам - _____ че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ещений с начало года составило ____ чел., из них ____ абонем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Численность работающих в бассейне по состоянию на 01.10.2022 г. составила ____ человек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08"/>
        <w:gridCol w:w="1909"/>
        <w:gridCol w:w="190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Количество посещений (че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мма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руб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личество бесплатных посещений (чел.)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Раздел 11. Освоение средств, выделенных по муниципальным программам в 2022 году </w:t>
      </w:r>
      <w:r>
        <w:rPr>
          <w:i/>
          <w:sz w:val="26"/>
          <w:szCs w:val="26"/>
        </w:rPr>
        <w:t xml:space="preserve">(все руководители)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6"/>
          <w:szCs w:val="26"/>
        </w:rPr>
        <w:t>1. Программа «Развитие культуры в городском округе Прохладный КБР» - выделено – 30 000 руб., освоено – 30 000 руб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аздел 12. Материально-техническая база</w:t>
      </w:r>
      <w:r>
        <w:rPr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(все руководител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Отразить данные по характеристике здания: требует или нет проведение капитального ремонта с указанием сумм расхода – </w:t>
      </w:r>
      <w:r>
        <w:rPr>
          <w:sz w:val="26"/>
          <w:szCs w:val="26"/>
          <w:u w:val="single"/>
        </w:rPr>
        <w:t>не требу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еречень проведенных за отчетный период ремонтных работ с указанием суммы (бюджет/внебюджет) (при наличии). Ремонтные работы не проводил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остояние здания удовлетворительное ремонт не требует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Перечень всех потребностей учреждения на 2023 </w:t>
      </w:r>
      <w:r>
        <w:rPr/>
        <w:t>год с указанием сумм (приобретение и установка).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6408"/>
        <w:gridCol w:w="1559"/>
        <w:gridCol w:w="1701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ка системы контроля и управления доступ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 938 руб.</w:t>
            </w:r>
          </w:p>
        </w:tc>
      </w:tr>
      <w:tr>
        <w:trPr/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31 938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  <w:lang w:eastAsia="en-US"/>
        </w:rPr>
        <w:t xml:space="preserve">Раздел 13. Антитеррористическая защищенность объектов </w:t>
      </w:r>
      <w:r>
        <w:rPr>
          <w:i/>
          <w:sz w:val="26"/>
          <w:szCs w:val="26"/>
          <w:lang w:eastAsia="en-US"/>
        </w:rPr>
        <w:t>(все руковод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я о состоянии и принимаемых мерах по обеспечению антитеррористической защищенности объектов; </w:t>
      </w:r>
      <w:r>
        <w:rPr>
          <w:sz w:val="26"/>
          <w:szCs w:val="26"/>
          <w:u w:val="single"/>
        </w:rPr>
        <w:t>состояние удовлетворительно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Система видеонаблюдения – </w:t>
      </w:r>
      <w:r>
        <w:rPr>
          <w:sz w:val="26"/>
          <w:szCs w:val="26"/>
          <w:u w:val="single"/>
        </w:rPr>
        <w:t>имеется в полном объем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Информация по установке уличного освещения – </w:t>
      </w:r>
      <w:r>
        <w:rPr>
          <w:sz w:val="26"/>
          <w:szCs w:val="26"/>
          <w:u w:val="single"/>
        </w:rPr>
        <w:t>имеется уличное освещение (На базе МКОУ «СОШ №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Информация по установке пожарной сигнализации – </w:t>
      </w:r>
      <w:r>
        <w:rPr>
          <w:sz w:val="26"/>
          <w:szCs w:val="26"/>
          <w:u w:val="single"/>
        </w:rPr>
        <w:t>имеется система пожарной сигнализации (На базе МКОУ «СОШ №11»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 Кнопки тревожной сигнализации, ограждение – </w:t>
      </w:r>
      <w:r>
        <w:rPr>
          <w:sz w:val="26"/>
          <w:szCs w:val="26"/>
          <w:u w:val="single"/>
        </w:rPr>
        <w:t>имеется кнопка экстренного вызова (Договор №137 от 19.01.21 г.), а также металлическое ограждение на (базе МКОУ «СОШ №11»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Система речевого оповещения и управления эвакуацией людей – имеется в полном объеме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Установлена система контроля  и управления доступом. Контракт № 109 от 18.12.2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Наличие паспортов антитеррористической защищенности объектов и паспортов безопасности подведомственных отделу культуры, социальной политики и спорта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местной администрации городского округа Прохладный КБР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269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а антитеррористической защищ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 регист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а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 регистра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Городской Дворец культуры местной администрации городского округа Прохладный КБ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Дом культуры «Восторг» местной администрации городского округа Прохладный КБ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1.02.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19.04.23 г.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одится актуализация паспор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ДО «Детская школа искусств местной администрации городского округа Прохладный КБ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 ДО «Детская художественная школа городского округа Прохлад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К «Библиотека им. В.В. Маяковского городского округа прохладный КБ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Спортивная школа олимпийского резерва по легкой атл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Спортивная школ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 «СОЦ «Оли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  <w:lang w:eastAsia="en-US"/>
        </w:rPr>
        <w:t>Раздел 14. Наличие и устранение предписаний контрольно-надзорных органов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(все руководител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tbl>
      <w:tblPr>
        <w:tblW w:w="10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60"/>
        <w:gridCol w:w="356"/>
        <w:gridCol w:w="2216"/>
        <w:gridCol w:w="1001"/>
        <w:gridCol w:w="2010"/>
        <w:gridCol w:w="904"/>
        <w:gridCol w:w="193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 xml:space="preserve">№ </w:t>
            </w:r>
            <w:r>
              <w:rPr>
                <w:b/>
                <w:color w:val="000000"/>
                <w:sz w:val="22"/>
                <w:szCs w:val="26"/>
              </w:rPr>
              <w:t>п/п</w:t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Наименование контрольно-надзорного органа:</w:t>
            </w: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  <w:u w:val="single"/>
              </w:rPr>
              <w:t>Прокуратура города Прохладны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Предписание (Представление)</w:t>
            </w:r>
            <w:r>
              <w:rPr>
                <w:color w:val="000000"/>
                <w:sz w:val="22"/>
                <w:szCs w:val="26"/>
              </w:rPr>
              <w:t xml:space="preserve"> от 06</w:t>
            </w:r>
            <w:r>
              <w:rPr>
                <w:color w:val="000000"/>
                <w:sz w:val="22"/>
                <w:szCs w:val="26"/>
                <w:u w:val="single"/>
              </w:rPr>
              <w:t>.02.2022 г.</w:t>
            </w:r>
            <w:r>
              <w:rPr>
                <w:color w:val="000000"/>
                <w:sz w:val="22"/>
                <w:szCs w:val="26"/>
              </w:rPr>
              <w:t xml:space="preserve"> № </w:t>
            </w:r>
            <w:r>
              <w:rPr>
                <w:color w:val="000000"/>
                <w:sz w:val="22"/>
                <w:szCs w:val="26"/>
                <w:u w:val="single"/>
              </w:rPr>
              <w:t>9-44-2023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«Об устранении нарушений трудового законодательства» (ст.64.1 ТК РФ).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6"/>
              </w:rPr>
            </w:pPr>
            <w:r>
              <w:rPr>
                <w:rFonts w:cs="Times New Roman;Times New Roman"/>
                <w:color w:val="000000"/>
                <w:sz w:val="22"/>
                <w:szCs w:val="26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перечень указанных в предписании нарушени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исполнено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не выполнен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наличие / отсутствие финансирования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6"/>
              </w:rPr>
              <w:t>перечень наруш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на сумм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перечень наруш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на сумму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6" w:leader="none"/>
              </w:tabs>
              <w:autoSpaceDE w:val="false"/>
              <w:snapToGrid w:val="false"/>
              <w:ind w:left="0" w:hanging="0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транить нарушение статьи 64.1 ТК РФ, путем издания приказа «Об утверждении Правил сообщения МКУ «ДК «Восторг» местной администрации г.о. Прохладный КБР» о заключении трудового договора на выполнение (оказание услуг) с гражданином, замещавшим должности государственной муниципальной службы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2"/>
                <w:szCs w:val="26"/>
              </w:rPr>
              <w:t>Издан приказ №6/1 от 09.02.2023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б утверждении Правил сообщения МКУ «ДК «Восторг» местной администрации г.о. Прохладный КБР» о заключении трудового договора на выполнение (оказание услуг) с гражданином, замещавшим должности государственной муниципальной службы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              </w:t>
            </w:r>
            <w:r>
              <w:rPr>
                <w:color w:val="000000"/>
                <w:sz w:val="22"/>
                <w:szCs w:val="26"/>
              </w:rPr>
              <w:t>-</w:t>
            </w:r>
          </w:p>
        </w:tc>
      </w:tr>
      <w:tr>
        <w:trPr/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Предписание</w:t>
            </w:r>
            <w:r>
              <w:rPr>
                <w:color w:val="000000"/>
                <w:sz w:val="22"/>
                <w:szCs w:val="26"/>
              </w:rPr>
              <w:t xml:space="preserve"> от </w:t>
            </w:r>
            <w:r>
              <w:rPr>
                <w:color w:val="000000"/>
                <w:sz w:val="22"/>
                <w:szCs w:val="26"/>
                <w:u w:val="single"/>
              </w:rPr>
              <w:t>10.02.23</w:t>
            </w:r>
            <w:r>
              <w:rPr>
                <w:color w:val="000000"/>
                <w:sz w:val="22"/>
                <w:szCs w:val="26"/>
              </w:rPr>
              <w:t xml:space="preserve"> г. № </w:t>
            </w:r>
            <w:r>
              <w:rPr>
                <w:color w:val="000000"/>
                <w:sz w:val="22"/>
                <w:szCs w:val="26"/>
                <w:u w:val="single"/>
              </w:rPr>
              <w:t>9-14-202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б устранении нарушений законодательства о муниципальной собствен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</w:tabs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Устранить нарушения Приказа № 52н путем приведения инвентаризационных документов МКУ ДК «Восторг» в установленном законом порядок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Во исполнение Представления замечания устранены путем замены Акта результатов инвентаризационных документов №00ГУ-000001 от 24.10.202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-</w:t>
            </w:r>
          </w:p>
        </w:tc>
      </w:tr>
      <w:tr>
        <w:trPr/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едставление от 30.11. 2023 г. № 9-14-2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Об устранении нарушений требований Федерального закона от 25.12.2008 № 273-ФЗ «О противодействии коррупци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</w:tabs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3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.Организация планирования деятельности МКУ ДК «Восторг» в сфере предупреждения (профилактики) коррупции не в полной мере отвечает требованиям ФЗ от 25.12.2008 г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ано и утверждено Положение об антикоррупционной политики и план мероприятий по реализации стратегии антикоррупционной политики МКУ «ДК «Восторг» на 2023-24 г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Наименование контрольно-надзорного органа: МЧС России (отдел надзорной деятельности и профилактической работы по Г. Прохладному и Прохладненскому район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Представление от 22.09. 2023 г. № 4-6/75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«Об устранении причин и условий, способствовавших совершению административного правонарушения»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</w:tabs>
              <w:autoSpaceDE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. Не обеспечивается своевременное обслуживание и ремонт внутреннего водопровода противопожарного водоснабжения и не организовывается проведение проверки в части водоотдачи не реже 2 раз в год (весной и осенью) с внесением информации в журнал эксплуатации систем противопожарной защиты, п. 50ПП РФ от 16.09.2020 г. № 1479 «Об утверждении Правил противопожарного режима в РФ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оизведена работа по замене пожарного крана старого образца на новы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заключен договор № 136 от 12.10.2023 г.по технической проверке пожарного кран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ведена проверка работоспособности внутренне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опожарного водопровода с пуском воды в помещение МКУ «ДК «Восторг» (Акт от 19.10.2023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В целях не допущения в дальнейшем обслуживание внутреннего водопровода противопожарного водоснабжения проверки в части водоотдачи не реже 2 раз в год (весной и осенью) с внесением информации в соответствующий журна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  <w:sz w:val="22"/>
                <w:szCs w:val="26"/>
              </w:rPr>
              <w:t>Договор №129 на сумм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 680 руб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10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</w:tabs>
              <w:autoSpaceDE w:val="false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15. Информация о работе по патриотическому воспитанию                                  </w:t>
      </w:r>
      <w:r>
        <w:rPr>
          <w:i/>
          <w:sz w:val="26"/>
          <w:szCs w:val="26"/>
          <w:lang w:eastAsia="en-US"/>
        </w:rPr>
        <w:t>(все руководител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2091"/>
        <w:gridCol w:w="2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и место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shd w:fill="F7F7F7" w:val="clear"/>
              </w:rPr>
              <w:t>«Холокост. Трагедия народа» -выпуск информационного бюллетен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.01.23 г.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sz w:val="24"/>
                <w:szCs w:val="24"/>
              </w:rPr>
              <w:t>Официальный сайт</w:t>
            </w:r>
          </w:p>
          <w:p>
            <w:pPr>
              <w:pStyle w:val="Normal"/>
              <w:jc w:val="center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val="en-US"/>
              </w:rPr>
              <w:t>Dkvostorg</w:t>
            </w:r>
            <w:r>
              <w:rPr>
                <w:rStyle w:val="21"/>
                <w:sz w:val="24"/>
                <w:szCs w:val="24"/>
              </w:rPr>
              <w:t>.</w:t>
            </w:r>
            <w:r>
              <w:rPr>
                <w:rStyle w:val="21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Style w:val="21"/>
                <w:sz w:val="24"/>
                <w:szCs w:val="24"/>
              </w:rPr>
              <w:t>Соц.сети</w:t>
            </w:r>
          </w:p>
          <w:p>
            <w:pPr>
              <w:pStyle w:val="Normal"/>
              <w:ind w:hanging="105"/>
              <w:jc w:val="center"/>
              <w:rPr/>
            </w:pPr>
            <w:r>
              <w:rPr>
                <w:shd w:fill="F7F7F7" w:val="clear"/>
                <w:lang w:val="en-US"/>
              </w:rPr>
              <w:t>vk.com/dkvostorg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F7F7F7" w:val="clear"/>
                <w:lang w:val="en-US"/>
              </w:rPr>
              <w:t>t.me/dkvostor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/>
              <w:t>ДК «Восторг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lang w:eastAsia="en-US"/>
              </w:rPr>
            </w:pPr>
            <w:r>
              <w:rPr>
                <w:rStyle w:val="16"/>
                <w:b w:val="false"/>
                <w:bCs w:val="false"/>
                <w:i w:val="false"/>
                <w:iCs w:val="false"/>
                <w:sz w:val="24"/>
                <w:szCs w:val="24"/>
              </w:rPr>
              <w:t>Страницы блокадного Ленинграда. Снятие блокады г. Ленинграда в 1944 году» - урок мужеств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1. ДК «Восторг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Никто не забыт и ничто не забыто» - викторина ко Дню Победы для подростк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4.05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/>
              <w:t>«Бессмертный полк» - урок мужества ко Дню Победы для де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5.05. 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eastAsia="en-US"/>
              </w:rPr>
            </w:pPr>
            <w:r>
              <w:rPr/>
              <w:t>«Победный май» - праздничный концерт, посвященный 78-ой годовщине Великой Побед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.23 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eastAsia="en-US"/>
              </w:rPr>
            </w:pPr>
            <w:r>
              <w:rPr/>
              <w:t>«22 июня День памяти и скорби» - возложение цветов венков к Памятнику неизвестному солдату. Участие в акции «Свеча памят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22.05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/>
              <w:t>«День Российского флага» - познавательно-игровая программа для дет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25.08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/>
              <w:t>«Немирный день в г. Прохладном в период оккупации 1942-1943» - мероприятие в рамках Всероссийской акции «События немирной жизн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2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«Куликовская битва» 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bidi="ru-RU"/>
              </w:rPr>
              <w:t>квест для детей к 650-летию битв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18.10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«Кавказ как раскаленный уголек» - урок мужества к 80-летию Битва за Кавказ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10.11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«День героя Отечества» - урок мужества для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2.22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16. Информация о работе по профилактике правонарушений                               </w:t>
      </w:r>
      <w:r>
        <w:rPr>
          <w:i/>
          <w:sz w:val="26"/>
          <w:szCs w:val="26"/>
          <w:lang w:eastAsia="en-US"/>
        </w:rPr>
        <w:t>(все руководител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843"/>
        <w:gridCol w:w="2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и место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7F7F7" w:val="clear"/>
              </w:rPr>
            </w:pPr>
            <w:r>
              <w:rPr/>
              <w:t>«Уголовная ответственность несовершеннолетних» - час общения для подростк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hd w:fill="F7F7F7" w:val="clear"/>
                <w:lang w:eastAsia="en-US"/>
              </w:rPr>
            </w:pPr>
            <w:r>
              <w:rPr>
                <w:shd w:fill="F7F7F7" w:val="clear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2.02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/>
              <w:t>«Страна порядка» - познавательн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24.04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«Культура поведения в общественных местах» - беседа для подростков группы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26.09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/>
              <w:t>"Наркомания и закон" – час общения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13.11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bidi="ru-RU"/>
              </w:rPr>
            </w:pPr>
            <w:r>
              <w:rPr>
                <w:lang w:bidi="ru-RU"/>
              </w:rPr>
              <w:t>«Ты имеешь право!» - игра викторина для подростк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2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17. Информация о проведении профилактической и санитарно-просветительской работы антинаркотической направленности </w:t>
      </w:r>
      <w:r>
        <w:rPr>
          <w:i/>
          <w:sz w:val="26"/>
          <w:szCs w:val="26"/>
          <w:lang w:eastAsia="en-US"/>
        </w:rPr>
        <w:t>(все руководител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0"/>
        <w:gridCol w:w="2376"/>
        <w:gridCol w:w="2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и место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rStyle w:val="16"/>
                <w:b w:val="false"/>
                <w:bCs w:val="false"/>
                <w:i w:val="false"/>
                <w:iCs w:val="false"/>
                <w:sz w:val="24"/>
                <w:szCs w:val="24"/>
              </w:rPr>
              <w:t>«Опасность курения в подростковом возрасте» - профилактическая бесед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1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употребления ПАВ» - беседа для подрост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19.05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Всемирный день без табака» - выпуск информационного бюллетен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30.05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уск информационного бюллетеня «Акция «26 июня День без наркотиков в КБ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6.06.2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циальный сайт </w:t>
            </w:r>
            <w:r>
              <w:rPr>
                <w:lang w:val="en-US"/>
              </w:rPr>
              <w:t>dkvostorg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/>
              <w:t>vk.com, Telegram, Одноклассни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ая программа для детей «Играй-ка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Стоп-спайс" - профилактическая беседа с молодежью о последствиях употребления курительных смес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9.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bidi="ru-RU"/>
              </w:rPr>
            </w:pPr>
            <w:r>
              <w:rPr>
                <w:color w:val="231F20"/>
                <w:lang w:bidi="ru-RU"/>
              </w:rPr>
              <w:t>"Пробовать или не пробовать? Вот в чем вопрос" - лекция по профилактике наркомании для подростко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. 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31F20"/>
                <w:lang w:bidi="ru-RU"/>
              </w:rPr>
            </w:pPr>
            <w:r>
              <w:rPr>
                <w:color w:val="231F20"/>
              </w:rPr>
              <w:t>"Пристрастие, которое мстит" - беседа для молодежи ко Дню борьбы со СПИДо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9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3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18. Доступная среда </w:t>
      </w:r>
      <w:r>
        <w:rPr>
          <w:i/>
          <w:sz w:val="26"/>
          <w:szCs w:val="26"/>
          <w:lang w:eastAsia="en-US"/>
        </w:rPr>
        <w:t>(все руководител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>В рамках программы "Доступная среда" для повышения доступности посетителей с инвалидностью в МКУ «ДК «Восторг» созданы следующие услов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бустроена парковка для инвалидов;</w:t>
      </w:r>
    </w:p>
    <w:p>
      <w:pPr>
        <w:pStyle w:val="Normal"/>
        <w:rPr/>
      </w:pPr>
      <w:r>
        <w:rPr>
          <w:sz w:val="26"/>
          <w:szCs w:val="26"/>
        </w:rPr>
        <w:t>2. установлена комплексная тактильная вывеска с указанием информации об учреждении, а также тактильные пиктограммы, таблички, в том числе со шрифтом Брайля</w:t>
      </w:r>
      <w:r>
        <w:rPr>
          <w:b/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>3.</w:t>
      </w:r>
      <w:r>
        <w:rPr>
          <w:rStyle w:val="21"/>
        </w:rPr>
        <w:t xml:space="preserve"> имеется пандус, поручни у лестниц при входе в учреждение, а также непосредственно в учреждении; </w:t>
      </w:r>
    </w:p>
    <w:p>
      <w:pPr>
        <w:pStyle w:val="Normal"/>
        <w:rPr/>
      </w:pPr>
      <w:r>
        <w:rPr>
          <w:rStyle w:val="21"/>
        </w:rPr>
        <w:t xml:space="preserve">4. имеется кнопка вызова персонала (Домофон); </w:t>
      </w:r>
    </w:p>
    <w:p>
      <w:pPr>
        <w:pStyle w:val="Normal"/>
        <w:rPr/>
      </w:pPr>
      <w:r>
        <w:rPr>
          <w:rStyle w:val="21"/>
        </w:rPr>
        <w:t>5. имеется выделенное место с указательным знаком для инвалидной коляски в концертном зале, в месте обращения (кабинет директор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21"/>
          <w:sz w:val="26"/>
          <w:szCs w:val="26"/>
          <w:lang w:eastAsia="en-US"/>
        </w:rPr>
      </w:pPr>
      <w:r>
        <w:rPr/>
      </w:r>
    </w:p>
    <w:p>
      <w:pPr>
        <w:pStyle w:val="Normal"/>
        <w:rPr>
          <w:sz w:val="26"/>
          <w:szCs w:val="18"/>
          <w:lang w:eastAsia="en-US"/>
        </w:rPr>
      </w:pPr>
      <w:r>
        <w:rPr>
          <w:sz w:val="26"/>
          <w:szCs w:val="18"/>
          <w:lang w:eastAsia="en-US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Примечание: форма составления отчета произвольная.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0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xtcopy1">
    <w:name w:val="textcopy1"/>
    <w:qFormat/>
    <w:rPr>
      <w:rFonts w:ascii="Arial" w:hAnsi="Arial" w:cs="Arial"/>
      <w:color w:val="461577"/>
      <w:sz w:val="20"/>
    </w:rPr>
  </w:style>
  <w:style w:type="character" w:styleId="16">
    <w:name w:val="Основной текст + Полужирный16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+ Полужирный10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4">
    <w:name w:val="Основной текст + Полужирный24"/>
    <w:qFormat/>
    <w:rPr>
      <w:rFonts w:ascii="Times New Roman;Times New Roman" w:hAnsi="Times New Roman;Times New Roman" w:cs="Times New Roman;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3">
    <w:name w:val="Основной текст + Полужирный13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4">
    <w:name w:val="Основной текст + Полужирный14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01">
    <w:name w:val="Основной текст10"/>
    <w:basedOn w:val="Normal"/>
    <w:qFormat/>
    <w:pPr>
      <w:widowControl w:val="false"/>
      <w:shd w:fill="FFFFFF" w:val="clear"/>
      <w:spacing w:lineRule="exact" w:line="25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.vostorg.12@mail.ru" TargetMode="External"/><Relationship Id="rId3" Type="http://schemas.openxmlformats.org/officeDocument/2006/relationships/hyperlink" Target="http://www.dkvostorg.ru/index.php/2-uncategorised/260-den-konstitutsii-4" TargetMode="External"/><Relationship Id="rId4" Type="http://schemas.openxmlformats.org/officeDocument/2006/relationships/hyperlink" Target="https://vk.com/dkvostorg12" TargetMode="External"/><Relationship Id="rId5" Type="http://schemas.openxmlformats.org/officeDocument/2006/relationships/hyperlink" Target="http://t.me/dkvostorg/515" TargetMode="External"/><Relationship Id="rId6" Type="http://schemas.openxmlformats.org/officeDocument/2006/relationships/hyperlink" Target="https://ok.ru/profile/5868124435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3:00Z</dcterms:created>
  <dc:creator>Андрей</dc:creator>
  <dc:description/>
  <cp:keywords/>
  <dc:language>en-US</dc:language>
  <cp:lastModifiedBy>Александр Шевченко</cp:lastModifiedBy>
  <cp:lastPrinted>2021-01-26T13:51:00Z</cp:lastPrinted>
  <dcterms:modified xsi:type="dcterms:W3CDTF">2024-01-22T08:46:00Z</dcterms:modified>
  <cp:revision>15</cp:revision>
  <dc:subject/>
  <dc:title> </dc:title>
</cp:coreProperties>
</file>