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к отчету о проделанной работе Муниципа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21 г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аздел 1. Общие сведения об учреждении </w:t>
      </w:r>
      <w:r>
        <w:rPr>
          <w:i/>
          <w:sz w:val="26"/>
          <w:szCs w:val="26"/>
        </w:rPr>
        <w:t>(все руководител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Дом культуры «Восторг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й администрации городского округа Прохладный КБР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61 044, КБР, г. Прохладный, ул. Дзержинского, 35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8 866 31) 7-74-6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s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dkvostorg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  <w:u w:val="single"/>
          <w:lang w:val="en-US"/>
        </w:rPr>
      </w:pPr>
      <w:r>
        <w:rPr>
          <w:rFonts w:cs="Times New Roman"/>
          <w:i/>
          <w:color w:val="0000FF"/>
          <w:sz w:val="26"/>
          <w:szCs w:val="26"/>
          <w:u w:val="single"/>
          <w:lang w:val="en-US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2. Сведения о кадрах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i/>
          <w:sz w:val="26"/>
          <w:szCs w:val="26"/>
        </w:rPr>
        <w:t>ГДК, ДК, Библиотека:</w:t>
      </w:r>
      <w:r>
        <w:rPr>
          <w:sz w:val="26"/>
          <w:szCs w:val="26"/>
        </w:rPr>
        <w:t xml:space="preserve"> Количество работников по состоянию на 29.12.2021г. всего (кол-во), из ни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персонал (кол-во – 6 чел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утренние совместители (кол-во – 2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нешние совместители (кол-во -0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ШИ, ДХШ, СШОР по легкой атлетике, СШ №2, СОЦ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Количество работников по состоянию на 01.10.2021г. всего (кол-во), из них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персонал (кол-во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ический (тренерский) персонал (кол-во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утренние совместители (кол-во),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- внешние совместители (кол-в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Информация по количеству работников прошедших курсы повышения квалификации и (или) профессиональной переподготовки в 2021 году                                   </w:t>
      </w:r>
      <w:r>
        <w:rPr>
          <w:i/>
          <w:sz w:val="26"/>
          <w:szCs w:val="26"/>
          <w:lang w:eastAsia="en-US"/>
        </w:rPr>
        <w:t>(все руководители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4"/>
        <w:gridCol w:w="4395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прове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урсов по повышению  квалификации и (или) профессиональной переподготовки.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янененк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БР, г. Нальчик, КБГУ (онлай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Управление гос. закупками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йдаш И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БР, г. Нальчик, КБГУ (онлай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Новые подходы в системе профориентации»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Раздел 3. Работа клубных формирований </w:t>
      </w:r>
      <w:r>
        <w:rPr>
          <w:i/>
          <w:sz w:val="26"/>
          <w:szCs w:val="26"/>
        </w:rPr>
        <w:t>(ГДК, ДК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.12.2021 г. действовало 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 клубных формирований, с общим охватом - </w:t>
      </w:r>
      <w:r>
        <w:rPr>
          <w:sz w:val="26"/>
          <w:szCs w:val="26"/>
          <w:u w:val="single"/>
        </w:rPr>
        <w:t xml:space="preserve">216 </w:t>
      </w:r>
      <w:r>
        <w:rPr>
          <w:sz w:val="26"/>
          <w:szCs w:val="26"/>
        </w:rPr>
        <w:t xml:space="preserve">челове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2"/>
        <w:gridCol w:w="1985"/>
        <w:gridCol w:w="1275"/>
        <w:gridCol w:w="1125"/>
        <w:gridCol w:w="1320"/>
        <w:gridCol w:w="936"/>
      </w:tblGrid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лекти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 И 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частников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оздания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дети до 14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лодежь от 14 до 30 ле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окальный ансамбль «Прохладня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нко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кальный ансамбль «Носталь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ова Н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кальная студия «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самбль эстрадного танца «Максим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а Еле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атральная студия «Арлек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ыкальный са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енова Н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-карао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енко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«Вете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уб любителей настольных игр (шашки, шахматы, нар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жок вязания (спицы, крюч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орческая студия ДК «Вос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Молодёжный клуб «В КРУГУ ДРУЗЕ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енкова Ир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1" w:leader="none"/>
              </w:tabs>
              <w:autoSpaceDE w:val="false"/>
              <w:snapToGrid w:val="false"/>
              <w:ind w:left="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луб любителей игры в настольный тен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 случае уменьшения количества клубных формирований, указать причины и предпринятые меры по недопущению (исправлению) ситу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Раздел 4. Сведения о контингенте воспитанников </w:t>
      </w:r>
      <w:r>
        <w:rPr>
          <w:i/>
          <w:sz w:val="26"/>
          <w:szCs w:val="26"/>
        </w:rPr>
        <w:t>(ДШИ, ДХШ, СШОР по легкой атлетике, СШ №2, СОЦ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ываем всего воспитанников - ___ чел., из них на платной основе – _____чел.,               дети до 14 лет –  _____чел., молодежь до 30 лет - ____ че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Всего количество учебных групп -</w:t>
      </w:r>
      <w:r>
        <w:rPr>
          <w:i/>
          <w:sz w:val="26"/>
          <w:szCs w:val="26"/>
        </w:rPr>
        <w:t xml:space="preserve"> ______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нтингент воспитанников учреждения по классам (группам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оличество воспитанников по состоянию на 01.10.2021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успеваемости. </w:t>
      </w:r>
      <w:r>
        <w:rPr>
          <w:i/>
          <w:sz w:val="26"/>
          <w:szCs w:val="26"/>
        </w:rPr>
        <w:t>(ДШИ, ДХШ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z w:val="26"/>
          <w:szCs w:val="26"/>
        </w:rPr>
        <w:t>Культура и Спор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групп в учреждениях культуры и спорта с общим охватом воспитанников,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детей, состоящих на всех видах уч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детей из семей, попавших в трудную жизненную ситуа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детей-инвалид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ть средства и методы вовлечения детей, состоящих на всех видах учета, а также детей «группы риска» в культурно-досуговую деятельность, в спортивный секции; количество мероприят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6"/>
          <w:szCs w:val="26"/>
        </w:rPr>
        <w:t>Раздел 5. Данные об одаренных детях и талантливой молодежи, достижениях и победах, как представителей коллективов, так и воспитанник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се руководители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699"/>
        <w:gridCol w:w="1987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Вид искусства/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ов, в которых принимали участие, нагр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луги детей – инвалидов среди воспитанников муниципальных учреждений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699"/>
        <w:gridCol w:w="1987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Вид искусства/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ов, в которых принимали участие, награ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аздел 6. Культурно-просветительская рабо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еречень значимых календарных мероприятий </w:t>
      </w:r>
      <w:r>
        <w:rPr>
          <w:i/>
          <w:sz w:val="26"/>
          <w:szCs w:val="26"/>
        </w:rPr>
        <w:t>(все руководители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4939"/>
        <w:gridCol w:w="2130"/>
        <w:gridCol w:w="14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частников</w:t>
            </w:r>
          </w:p>
        </w:tc>
      </w:tr>
      <w:tr>
        <w:trPr>
          <w:trHeight w:val="263" w:hRule="atLeast"/>
        </w:trPr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Янва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01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ветлый праздник Рождество» - вечер отдыха в клубе «В кругу Друзе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02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Святое дело родине служить» конкурсная программа для детей, ко Дню защитника Отчеств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7.02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Нам 20 лет» - онлайн-концерт к юбилею вокального ансамбля «Ностальг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 просмотров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03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А ну-ка, девочки!» - игровая программа дл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03. 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чный концерт ко Дню 8 мар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autoSpaceDE w:val="false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03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асленица годовая» концертно-игровая программа дл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4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Космические старты» игровая программа ко Дню космонавтик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04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ятой Александр Невский – славное имя России» - беседа для детей к 800-летию со дня рождения полководц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05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Весна Победы» праздничный концерт ко Дню Побе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05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утешествие в страну славянской письм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6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Я рисую детство» - конкурс рисунков ко Дню защиты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6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олнечная планета детства» - концертно-игровая программа ко Дню защиты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6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Страна березового ситца» - праздничный концерт ко Дню Росс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06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День памяти и скорби» - возложение цветов ко Памятнику неизвестного солда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07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День семьи, любви и верности» - концертно-игровая программа для сем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квер по ул. Горьк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8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Флаг державы – символ славы» - квест-игра для детей ко Дню государственнос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09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ы дружбой единой сильны» - концертная программа ко Дню государственности КБ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09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ир без террора» - беседа для молодежи в рамках акции «День солидарности в борьбе против терроризм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0 </w:t>
            </w:r>
          </w:p>
        </w:tc>
      </w:tr>
      <w:tr>
        <w:trPr/>
        <w:tc>
          <w:tcPr>
            <w:tcW w:w="10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«Творческий калейдоскоп» выставка работ рукодельниц микрорайона  в рамках празднования Дня горо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nstagra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k.vostorg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0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Любимый город мой Прохладный» - концерт к 256-летию г. Прохлад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0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и российской сыновья» - исторический час для детей, посвященный Дню народного единств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1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песней по жизни!» –  онлайн-концерт</w:t>
            </w:r>
            <w:r>
              <w:rPr>
                <w:color w:val="000000"/>
                <w:sz w:val="26"/>
                <w:szCs w:val="26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мках ак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ь искусст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nstagra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k.vostorg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11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родные глаза» праздничный концерт ко Дню матер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2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"/>
                <w:b w:val="false"/>
                <w:i w:val="false"/>
                <w:sz w:val="24"/>
                <w:szCs w:val="24"/>
              </w:rPr>
              <w:t>«Москвы врагу не отдадим» - музыкально-литературная композиция в 80-летию начала контрнаступления Красной армии против немецко-фашистских захватчиков в битве под Москво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12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"/>
                <w:b w:val="false"/>
                <w:i w:val="false"/>
                <w:sz w:val="24"/>
                <w:szCs w:val="24"/>
              </w:rPr>
              <w:t>«Орден Святого Георгия Победоносца» - лекция ко Дню  героя дл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12.21 г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д Мороз спешит на праздник» - новогодний утренник для детей микрорайон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К «Восторг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Культура:</w:t>
      </w:r>
      <w:r>
        <w:rPr>
          <w:sz w:val="26"/>
          <w:szCs w:val="26"/>
        </w:rPr>
        <w:t xml:space="preserve"> Всего проведено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из них – наиболее значимых –</w:t>
      </w:r>
      <w:r>
        <w:rPr>
          <w:sz w:val="26"/>
          <w:szCs w:val="26"/>
          <w:u w:val="single"/>
        </w:rPr>
        <w:t xml:space="preserve"> 23</w:t>
      </w:r>
      <w:r>
        <w:rPr>
          <w:sz w:val="26"/>
          <w:szCs w:val="26"/>
        </w:rPr>
        <w:t xml:space="preserve">, с общим охватом участников (зрителей) 4740 человек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порт:</w:t>
      </w:r>
      <w:r>
        <w:rPr>
          <w:sz w:val="26"/>
          <w:szCs w:val="26"/>
        </w:rPr>
        <w:t xml:space="preserve"> Всего организовано и проведено ___ спортивных мероприятий. В спортивных состязаниях, проведенных за отчетный период, приняло участие ____ спортсменов разных возрастов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еречень проведенных культурно – массовых мероприятий </w:t>
      </w:r>
      <w:r>
        <w:rPr>
          <w:i/>
          <w:sz w:val="26"/>
          <w:szCs w:val="26"/>
        </w:rPr>
        <w:t>(учреждения культуры)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еречень проведенных спортивных мероприятий разного ранга (начиная с городских турниров до Всероссийских соревнований) </w:t>
      </w:r>
      <w:r>
        <w:rPr>
          <w:i/>
          <w:sz w:val="26"/>
          <w:szCs w:val="26"/>
        </w:rPr>
        <w:t>(учреждения спорта).</w:t>
      </w:r>
    </w:p>
    <w:p>
      <w:pPr>
        <w:pStyle w:val="Normal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еречень выездных мероприятий </w:t>
      </w:r>
      <w:r>
        <w:rPr>
          <w:i/>
          <w:sz w:val="26"/>
          <w:szCs w:val="26"/>
        </w:rPr>
        <w:t>(все руководители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Молодежь, участвующая в конкурсах, фестивалях, олимпиадах и прочих мероприятиях межрегионального, всероссийского и международного масштаба, проходящих вне Кабардино-Балкарской Республик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98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конкурса, фестиваля,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, количество человек и занятое место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творческих коллективов учреждений культуры и спорта города и их руководителей отмечена наградами не только в городе, но и за его пределами (заполняется при наличии)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 сфере культуры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международного уровня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межрегионального уровня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всероссийского уровня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- наградами регионального уровня - 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в сфере спорта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 Чемпионата и Первенства РФ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Всероссийских соревнований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Чемпионата и Первенства СКФО - ____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- наградами Чемпионатов и Первенств КБР - ____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Раздел 7. Библиотечная деятельност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Textcopy1"/>
          <w:rFonts w:cs="Times New Roman"/>
          <w:color w:val="000000"/>
          <w:sz w:val="26"/>
          <w:szCs w:val="26"/>
        </w:rPr>
        <w:t xml:space="preserve">Фонд библиотеки составляет ______ экз. изданий. </w:t>
      </w:r>
      <w:r>
        <w:rPr>
          <w:sz w:val="26"/>
          <w:szCs w:val="26"/>
          <w:lang w:eastAsia="en-US"/>
        </w:rPr>
        <w:t>Поступило документов за отчетный период _____ единиц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Textcopy1"/>
          <w:rFonts w:cs="Times New Roman"/>
          <w:color w:val="000000"/>
          <w:sz w:val="26"/>
          <w:szCs w:val="26"/>
        </w:rPr>
        <w:t>(библиоте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Textcopy1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Число зарегистрированных пользователей библиотеки ___ чел., из них дети до 14 лет ____ чел., молодежь от 15-30 лет ___ ч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Число посещений библиотеки на 01.10.2021 год (чел.) 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Выдано (просмотрено) документов из фондов библиотеки ____ единиц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8. Деятельность кинозала </w:t>
      </w:r>
      <w:r>
        <w:rPr>
          <w:i/>
          <w:sz w:val="26"/>
          <w:szCs w:val="26"/>
        </w:rPr>
        <w:t>(ГДК).</w:t>
      </w:r>
    </w:p>
    <w:p>
      <w:pPr>
        <w:pStyle w:val="P19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нализ деятельности кинозала за отчетный период. </w:t>
      </w:r>
    </w:p>
    <w:p>
      <w:pPr>
        <w:pStyle w:val="P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казать режим работы кинозала, доход кинозала за отчетный период (руб.), а также расходование средств (з/пл, приобретение и др.), количество посещений (чел.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eastAsia="en-US"/>
        </w:rPr>
        <w:t>Численность работающих в кинозале «Вертикаль» по состоянию на 01.10.2021г. составила ____ челове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08"/>
        <w:gridCol w:w="190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зрителей (че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руб.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мечание: указать данные в сравнении с прошлым период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дел 9. Поступление и использование финансовых средст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ГДК, ДШИ, ДХШ, СОЦ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ёт предпринимательской, и иной приносящей доход деятельности учреждением культуры городского округа Прохладный КБР заработано ________ руб. Большая часть этих средств была направлена на…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Раздел 10. Посещение бассейн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СОЦ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казать режим работы бассейна, доход за отчетный период (руб.), а также расходование средств (з/пл, приобретение и др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За отчетный период реализовано ____ абонемента, оказано разовых услуг всего ____, из них взрослым - _____ чел., детям - _____ чел., пенсионерам - _____ че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ещений с начало года составило ____ чел., из них ____ абонемент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Численность работающих в бассейне по состоянию на 01.10.2021г. составила ____ человек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08"/>
        <w:gridCol w:w="1909"/>
        <w:gridCol w:w="1909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Количество посещений (че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мма до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руб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ичество бесплатных посещений (чел.)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Раздел 11. Освоение средств выделенных по муниципальным программам в 2021 году </w:t>
      </w:r>
      <w:r>
        <w:rPr>
          <w:i/>
          <w:sz w:val="26"/>
          <w:szCs w:val="26"/>
        </w:rPr>
        <w:t>(все руководители)  - нет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здел 12. Материально-техническая база</w:t>
      </w: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разить данные по характеристике здания: требует или нет проведение капитального ремонта с указанием сумм расхода.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остояние здания удовлетворительное. Проведение капитального ремонта не требу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веденных за отчетный период ремонтных работ с указанием суммы (бюджет/внебюджет) (при наличи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монтные работы не проводилис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всех потребностей учреждения на 2021 год с указанием сумм (приобретение и установка).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6408"/>
        <w:gridCol w:w="1559"/>
        <w:gridCol w:w="1701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истемы контроля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32 руб.</w:t>
            </w:r>
          </w:p>
        </w:tc>
      </w:tr>
      <w:tr>
        <w:trPr/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32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  <w:lang w:eastAsia="en-US"/>
        </w:rPr>
        <w:t xml:space="preserve">Раздел 13. Антитеррористическая защищенность объектов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я о состоянии и принимаемых мерах по обеспечению антитеррористической защищенности объектов; </w:t>
      </w:r>
      <w:r>
        <w:rPr>
          <w:sz w:val="26"/>
          <w:szCs w:val="26"/>
          <w:u w:val="single"/>
        </w:rPr>
        <w:t>состояние удовлетворительно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истема видеонаблюдения – </w:t>
      </w:r>
      <w:r>
        <w:rPr>
          <w:sz w:val="26"/>
          <w:szCs w:val="26"/>
          <w:u w:val="single"/>
        </w:rPr>
        <w:t>имеется в полном объем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Информация по установке уличного освещения – </w:t>
      </w:r>
      <w:r>
        <w:rPr>
          <w:sz w:val="26"/>
          <w:szCs w:val="26"/>
          <w:u w:val="single"/>
        </w:rPr>
        <w:t>имеется уличное освещение (На базе МКОУ «СОШ №1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Информация по установке пожарной сигнализации – </w:t>
      </w:r>
      <w:r>
        <w:rPr>
          <w:sz w:val="26"/>
          <w:szCs w:val="26"/>
          <w:u w:val="single"/>
        </w:rPr>
        <w:t>имеется система пожарной сигнализации (На базе МКОУ «СОШ №11»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 Кнопки тревожной сигнализации, ограждение – </w:t>
      </w:r>
      <w:r>
        <w:rPr>
          <w:sz w:val="26"/>
          <w:szCs w:val="26"/>
          <w:u w:val="single"/>
        </w:rPr>
        <w:t>имеется кнопка экстренного вызова (Договор №137 от 19.01.21 г.), а также металлическое ограждение на (базе МКОУ «СОШ №11»)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 Система речевого оповещения и управления эвакуацией людей – имеется в полном объем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Установлена система контроля доступа (домофон) Контракт № 66 от 1.07 21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Наличие паспортов антитеррористической защищенности объектов и паспортов безопасности подведомственных отделу культуры, социальной политики и спорта </w:t>
      </w:r>
    </w:p>
    <w:p>
      <w:pPr>
        <w:pStyle w:val="Normal"/>
        <w:jc w:val="center"/>
        <w:rPr/>
      </w:pPr>
      <w:r>
        <w:rPr>
          <w:sz w:val="22"/>
          <w:szCs w:val="26"/>
        </w:rPr>
        <w:t>местной администрации городского округа Прохладный КБ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2"/>
        <w:gridCol w:w="269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антитеррористической защище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 рег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дата регистрац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Городской Дворец культуры местной администрации городского округа Прохладный КБ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 «Дом культуры «Восторг» местной администрации городского округа Прохладный КБ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еетс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1.02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9.12.19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ДО «Детская школа искусств местной администрации городского округа Прохладный КБ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 ДО «Детская художественная школа городского округа Прохлад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КУК «Библиотека им. В.В. Маяковского городского округа прохладный КБ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Спортивная школа олимпийского резерва по легкой атле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У «Спортивная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С «СОЦ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  <w:lang w:eastAsia="en-US"/>
        </w:rPr>
        <w:t>Раздел 14. Наличие и устранение предписаний контрольно-надзорных органов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tbl>
      <w:tblPr>
        <w:tblW w:w="10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62"/>
        <w:gridCol w:w="1653"/>
        <w:gridCol w:w="1336"/>
        <w:gridCol w:w="1457"/>
        <w:gridCol w:w="1305"/>
        <w:gridCol w:w="2058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№ </w:t>
            </w: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именование контрольно-надзорного органа:</w:t>
            </w: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  <w:u w:val="single"/>
              </w:rPr>
              <w:t>Прокуратура города Прохладны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редписание (Представление)</w:t>
            </w:r>
            <w:r>
              <w:rPr>
                <w:sz w:val="22"/>
                <w:szCs w:val="26"/>
              </w:rPr>
              <w:t xml:space="preserve"> от </w:t>
            </w:r>
            <w:r>
              <w:rPr>
                <w:sz w:val="22"/>
                <w:szCs w:val="26"/>
                <w:u w:val="single"/>
              </w:rPr>
              <w:t>28.05.2021 г.</w:t>
            </w:r>
            <w:r>
              <w:rPr>
                <w:sz w:val="22"/>
                <w:szCs w:val="26"/>
              </w:rPr>
              <w:t xml:space="preserve"> № </w:t>
            </w:r>
            <w:r>
              <w:rPr>
                <w:sz w:val="22"/>
                <w:szCs w:val="26"/>
                <w:u w:val="single"/>
              </w:rPr>
              <w:t>9-88-202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ечень указанных в предписании нарушени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сполнено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е выполнено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ичие / отсутствие финансирова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ечень наруш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 сумм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ечень наруш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 сумму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 отвечает требованиям Постановления Правительства РФ от 11.0202017г. №17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е отвечает требованиям Постановления Правительства РФ от 11.0202017г. №17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FF0000"/>
                <w:sz w:val="22"/>
                <w:szCs w:val="26"/>
              </w:rPr>
            </w:pPr>
            <w:r>
              <w:rPr>
                <w:rFonts w:cs="Times New Roman"/>
                <w:color w:val="FF0000"/>
                <w:sz w:val="22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8 532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snapToGrid w:val="false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0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6"/>
              </w:rPr>
              <w:t>Предписание</w:t>
            </w:r>
            <w:r>
              <w:rPr>
                <w:sz w:val="22"/>
                <w:szCs w:val="26"/>
              </w:rPr>
              <w:t xml:space="preserve"> от __________ №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snapToGrid w:val="false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6" w:leader="none"/>
              </w:tabs>
              <w:autoSpaceDE w:val="false"/>
              <w:snapToGrid w:val="false"/>
              <w:ind w:lef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 xml:space="preserve">Раздел 15. Информация о работе по патриотическому воспитанию                                  </w:t>
      </w:r>
      <w:r>
        <w:rPr>
          <w:i/>
          <w:sz w:val="26"/>
          <w:szCs w:val="26"/>
          <w:lang w:eastAsia="en-US"/>
        </w:rPr>
        <w:t>(все руководители)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1"/>
        <w:gridCol w:w="1836"/>
        <w:gridCol w:w="2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место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>«День воинской славы России. Снятие блокады г. Ленинграда в 1944 году» - информационная статья на официальном сайт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7.01.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lang w:eastAsia="en-US"/>
              </w:rPr>
            </w:pPr>
            <w:r>
              <w:rPr>
                <w:color w:val="000000"/>
              </w:rPr>
              <w:t>«Святое дело родине служить» - мероприятие ко Дню Защитника Отечества для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19.02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>
                <w:color w:val="000000"/>
              </w:rPr>
            </w:pPr>
            <w:r>
              <w:rPr>
                <w:color w:val="000000"/>
              </w:rPr>
              <w:t>«Чернобыль – боль земли» - урок мужества для учащихся старших класс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4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>День воинской славы. «Александр Невский – великое имя России» - патриотическое мероприятие для подрост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1.04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t>Дворовые концерты «Победа в каждый двор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5.21 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7.05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t>«Весна Победы» праздничный концер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9.05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22 июня День памяти и скорби» информационная стать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6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t>«Первая мировая» - исторический час для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8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</w:rPr>
              <w:t>«День воинской славы. Бородинское сражение» - лекция для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9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</w:rPr>
            </w:pPr>
            <w:r>
              <w:rPr>
                <w:rStyle w:val="8"/>
                <w:b w:val="false"/>
                <w:i w:val="false"/>
                <w:sz w:val="24"/>
                <w:szCs w:val="24"/>
              </w:rPr>
              <w:t>«Москвы врагу не отдадим» - музыкально-литературная композиция в 80-летию начала контрнаступления Красной армии против немецко-фашистских захватчиков в битве под Москв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2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8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8"/>
                <w:b w:val="false"/>
                <w:i w:val="false"/>
                <w:sz w:val="24"/>
                <w:szCs w:val="24"/>
              </w:rPr>
              <w:t>«Орден Святого Георгия Победоносца» - лекция ко Дню  героя для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Style w:val="8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2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 2020 – 8 мероприят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 xml:space="preserve">Раздел 16. Информация о работе по профилактике правонарушений                               </w:t>
      </w:r>
      <w:r>
        <w:rPr>
          <w:i/>
          <w:sz w:val="26"/>
          <w:szCs w:val="26"/>
          <w:lang w:eastAsia="en-US"/>
        </w:rPr>
        <w:t>(все руководители).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843"/>
        <w:gridCol w:w="2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место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eastAsia="en-US"/>
              </w:rPr>
            </w:pPr>
            <w:r>
              <w:rPr>
                <w:color w:val="000000"/>
              </w:rPr>
              <w:t>«Культура общения и речевой этикет» - беседа для участников детских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0.01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>«Профилактика агрессивного поведения несовершеннолетних» - беседа для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5.02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16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«Шутки и хулиганство» - профилактическая беседа для подро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Style w:val="16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9.04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r>
              <w:rPr>
                <w:color w:val="000000"/>
              </w:rPr>
              <w:t>«Культура поведения в общественных местах» - беседа для подростков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>В 2020 году - 3 мероприят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17. Информация о проведении профилактической и санитарно-просветительской работы антинаркотической направленности </w:t>
      </w:r>
      <w:r>
        <w:rPr>
          <w:i/>
          <w:sz w:val="26"/>
          <w:szCs w:val="26"/>
          <w:lang w:eastAsia="en-US"/>
        </w:rPr>
        <w:t>(все руководители).</w:t>
      </w:r>
    </w:p>
    <w:p>
      <w:pPr>
        <w:pStyle w:val="Normal"/>
        <w:rPr>
          <w:sz w:val="26"/>
          <w:szCs w:val="18"/>
          <w:lang w:eastAsia="en-US"/>
        </w:rPr>
      </w:pPr>
      <w:r>
        <w:rPr>
          <w:sz w:val="26"/>
          <w:szCs w:val="18"/>
          <w:lang w:eastAsia="en-US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1843"/>
        <w:gridCol w:w="2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и место провед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>«О вреде курения» - оформление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1.02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/>
              <w:t>«Всемирный день без табака» - выпуск информационного бюллете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30.05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>Акция «26 июня День без наркотиков в КБР» выпуск бюллете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25-26.06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</w:rPr>
              <w:t>«Нужна ли мне татуировка?» - профилактическая лекция для подро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lang w:eastAsia="en-US"/>
              </w:rPr>
              <w:t>15.09.21 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ченко Е.Г.</w:t>
            </w:r>
          </w:p>
        </w:tc>
      </w:tr>
      <w:tr>
        <w:trPr/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>В 2020 году -  4 мероприятия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 xml:space="preserve">Примечание: форма составления отчета произвольная. 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copy1">
    <w:name w:val="textcopy1"/>
    <w:qFormat/>
    <w:rPr>
      <w:rFonts w:ascii="Arial" w:hAnsi="Arial" w:cs="Arial"/>
      <w:color w:val="461577"/>
      <w:sz w:val="20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">
    <w:name w:val="Основной текст + Полужирный8"/>
    <w:basedOn w:val="Style1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vostorg.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5:00Z</dcterms:created>
  <dc:creator>Андрей</dc:creator>
  <dc:description/>
  <cp:keywords/>
  <dc:language>en-US</dc:language>
  <cp:lastModifiedBy>Admin</cp:lastModifiedBy>
  <cp:lastPrinted>2021-01-26T13:51:00Z</cp:lastPrinted>
  <dcterms:modified xsi:type="dcterms:W3CDTF">2022-02-02T12:28:00Z</dcterms:modified>
  <cp:revision>16</cp:revision>
  <dc:subject/>
  <dc:title> </dc:title>
</cp:coreProperties>
</file>